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IBIÓ A CUATRO INSTITUCIONES DESTACADA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intendente de Esteban Echeverría, Fernando Gray, mantuvo un encuentro con representantes de cuatro instituciones del distrito: la Asociación Italiana de Socorros Mutuos XX Settembre de Monte Grande, el Centro de Residentes Chilenos Arturo Prat, la Asociación Civil Caronitese de San Gennaro y el Club Atlético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Estas entidades forman parte de la historia y la vida cotidiana de Esteban Echeverría. Sostienen actividades culturales, deportivas y comunitarias que acompañan a generaciones de familias y fortalecen los vínculos sociales en nuestros barrios”, expresó el jefe comunal, quien estuvo acompañado por la directora general de Colectividades, María Oliva, y la directora general de Entidades Intermedias, Tamara Crost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 reunión, las entidades recibieron un aporte económico destinado a la compra de materiales de construcción y elementos para la mejora del mobiliar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instituciones beneficiadas realizan actividades culturales, deportivas y de asistencia social, y cumplen un rol activo en la integración de vecinas y vecinos a través de programas y servicios abiertos 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7:20:00Z</dcterms:created>
  <dc:creator>Dani</dc:creator>
  <dc:description/>
  <cp:keywords/>
  <dc:language>en-US</dc:language>
  <cp:lastModifiedBy>Dani</cp:lastModifiedBy>
  <dcterms:modified xsi:type="dcterms:W3CDTF">2025-09-27T17:21:00Z</dcterms:modified>
  <cp:revision>1</cp:revision>
  <dc:subject/>
  <dc:title/>
</cp:coreProperties>
</file>