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TIENEN A TRES PERSONAS POR TENENCIA Y COMERCIALIZACIÓN DE DROGAS EN EL BARRIO EL CEMENTERIO DE MONTE GRANDE SUR</w:t>
      </w:r>
    </w:p>
    <w:p>
      <w:pPr>
        <w:pStyle w:val="Normal"/>
        <w:rPr/>
      </w:pPr>
      <w:r>
        <w:rPr/>
      </w:r>
    </w:p>
    <w:p>
      <w:pPr>
        <w:pStyle w:val="Normal"/>
        <w:rPr/>
      </w:pPr>
      <w:r>
        <w:rPr/>
      </w:r>
    </w:p>
    <w:p>
      <w:pPr>
        <w:pStyle w:val="Normal"/>
        <w:rPr/>
      </w:pPr>
      <w:r>
        <w:rPr/>
        <w:t>Debido a una investigación iniciada en mayo de este año en la que intervino la UFI 14 Lomas de Zamora, la Comisaría 4ª de Canning, por denuncia realizada desde la Secretaría de Seguridad Ciudadana y con apoyo del Centro Operativo de Monitoreo (COM) municipal, se realizó un allanamiento que dio como resultado tres personas aprehendidas por tenencia y comercialización de estupefacientes en el Barrio El Cementerio, de Monte Grande Sur.</w:t>
      </w:r>
    </w:p>
    <w:p>
      <w:pPr>
        <w:pStyle w:val="Normal"/>
        <w:rPr>
          <w:rFonts w:cs="Calibri"/>
        </w:rPr>
      </w:pPr>
      <w:r>
        <w:rPr>
          <w:rFonts w:cs="Calibri"/>
        </w:rPr>
        <w:t xml:space="preserve"> </w:t>
      </w:r>
    </w:p>
    <w:p>
      <w:pPr>
        <w:pStyle w:val="Normal"/>
        <w:rPr/>
      </w:pPr>
      <w:r>
        <w:rPr/>
        <w:t>Luego de realizar arduas tareas investigativas, filmaciones y compradores previos, en base a las pruebas aportadas, la justicia de Esteban Echeverría expidió la orden de allanamiento a un domicilio de Monte Grande, en el que quedaron detenidos tres masculinos, todos mayores de edad.</w:t>
      </w:r>
    </w:p>
    <w:p>
      <w:pPr>
        <w:pStyle w:val="Normal"/>
        <w:rPr>
          <w:rFonts w:cs="Calibri"/>
        </w:rPr>
      </w:pPr>
      <w:r>
        <w:rPr>
          <w:rFonts w:cs="Calibri"/>
        </w:rPr>
        <w:t xml:space="preserve"> </w:t>
      </w:r>
    </w:p>
    <w:p>
      <w:pPr>
        <w:pStyle w:val="Normal"/>
        <w:widowControl/>
        <w:bidi w:val="0"/>
        <w:spacing w:lineRule="auto" w:line="256" w:before="0" w:after="160"/>
        <w:rPr/>
      </w:pPr>
      <w:r>
        <w:rPr/>
        <w:t>En el lugar se secuestraron tres trozos compactos de clorhidrato de cocaína, con un peso de 15,8 gramos en total; 6 envoltorios de marihuana y una bolsa conteniendo misma sustancia, con un peso total de 256,6 gramos; elementos de corte y fraccionamiento; 202 dólares estadounidenses; 14.000 pesos argentinos; dos balanzas de precisión; dos teléfonos celulares; y una réplica de arma de fuego del tipo pistol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7:13:00Z</dcterms:created>
  <dc:creator>Dani</dc:creator>
  <dc:description/>
  <cp:keywords/>
  <dc:language>en-US</dc:language>
  <cp:lastModifiedBy>Dani</cp:lastModifiedBy>
  <dcterms:modified xsi:type="dcterms:W3CDTF">2025-08-27T17:14:00Z</dcterms:modified>
  <cp:revision>1</cp:revision>
  <dc:subject/>
  <dc:title/>
</cp:coreProperties>
</file>