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INSTALACIÓN DE LUCES LED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instalaron luces LED en la avenida Luis Vernet y Nuestras Malvinas,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nuevos dispositivos tienen una potencia de 130 watts y una capacidad de 20.000 lúmenes. En comparación con las antiguas lámparas de sodio, estos aparatos encienden de inmediato, ofrecen mayor vida útil, no contienen contaminantes y reducen el consum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ofrecen una mejor iluminación, lo que equivale a un mayor alcance y definición para las cámaras de seguridad municipales instalada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5:00Z</dcterms:created>
  <dc:creator>Dani</dc:creator>
  <dc:description/>
  <cp:keywords/>
  <dc:language>en-US</dc:language>
  <cp:lastModifiedBy>Dani</cp:lastModifiedBy>
  <dcterms:modified xsi:type="dcterms:W3CDTF">2025-08-27T14:05:00Z</dcterms:modified>
  <cp:revision>1</cp:revision>
  <dc:subject/>
  <dc:title/>
</cp:coreProperties>
</file>