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OS OPERATIVOS GRATUITOS DE VACUNACIÓN EN ESTEBAN ECHEVERRÍ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realizará operativos territoriales de vacunación en distintas localidades del distrito. Las jornadas se realizarán el sábado 27 y domingo 28 de septiembre, de 9:30 a 17:00 horas, en 9 de Abr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vecinas y los vecinos se podrán aplicar las vacunas correspondientes al Calendario Nacional, la dosis contra el COVID-19 (mayores de 18 años), antigripal (grupos de riesgo), y el refuerzo contra el sarampión (para niñas y niños de 6 meses a 5 años). También, el sábado 20 de septiembre, podrán acceder a atención pediátrica hasta las 13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9 de Abri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lazoleta Santa María (La Santa María y H. Cortés, barrio Transradio)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04:00Z</dcterms:created>
  <dc:creator>Dani</dc:creator>
  <dc:description/>
  <cp:keywords/>
  <dc:language>en-US</dc:language>
  <cp:lastModifiedBy>Dani</cp:lastModifiedBy>
  <dcterms:modified xsi:type="dcterms:W3CDTF">2025-09-26T14:05:00Z</dcterms:modified>
  <cp:revision>1</cp:revision>
  <dc:subject/>
  <dc:title/>
</cp:coreProperties>
</file>