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LENTES A 156 TRABAJADORAS Y TRABAJADORES VECINALES DE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156 pares de anteojos a trabajadoras y trabajadores vecinales de los barrios 9 de Enero, San Carlos, Transradio, El Manzanar, Las Torres, San Agustín, Primero de Mayo y El Zaizar, de localidad de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La salud visual es muy importante para tener una buena calidad de vida y, desde el Municipio, siempre estamos ayudando a quienes no tienen acceso a comprar sus anteojos. Hoy se los entregamos a referentes barriales que cumplen un rol fundamental para la comunidad y son responsables, en gran medida, de que nuestra ayuda llegue a donde más se necesita”, expresó Fernando Gray, acompañado por el secretario de Desarrollo Social del municipio, Emiliano Valentino, el subsecretario de Inclusión y Asistencia Directa, César Galo, y el director de Participación Comunitaria, Gastón Solimi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eviamente a la entrega de lentes, un equipo de la Comuna realizó las pruebas de agudeza visual y quienes efectivamente necesitaban usar anteojos pudieron elegir sus marc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21:00Z</dcterms:created>
  <dc:creator>Dani</dc:creator>
  <dc:description/>
  <cp:keywords/>
  <dc:language>en-US</dc:language>
  <cp:lastModifiedBy>Dani</cp:lastModifiedBy>
  <dcterms:modified xsi:type="dcterms:W3CDTF">2025-09-26T16:22:00Z</dcterms:modified>
  <cp:revision>1</cp:revision>
  <dc:subject/>
  <dc:title/>
</cp:coreProperties>
</file>