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RECIBIÓ A MUJERES QUE VIAJARÁN AL ENCUENTRO PLURINACIONAL DE MUJERES Y DIVERSID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recibió a un grupo de mujeres que viajarán al 38° Encuentro Plurinacional de Mujeres, Lesbianas, Trans Travestis, Bisexuales, Intersexuales e Identidades no binaries, que se realizará en Corrientes el 21 de novie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s muy bueno que ustedes trabajen en campañas de concientización. Es muy importante que vayan a este encuentro. Ustedes le dan visibilidad a casos que están ocultos. Hay mujeres que sufrieron mucho y ustedes trabajan para que esto no siga pasando”, señaló Fernando Gray, quien estuvo acompañado por la directora general de Género y Diversidad, Luciana Paiva; y por la subsecretaria de Promoción y Protección, Valeria Alon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jefe comunal procedió a colaborar con los gastos de traslado a la provincia de Corrientes, donde se realizará el 38° Encuentro Plurinacional de Mujeres, Lesbianas, Trans Travestis, Bisexuales, Intersexuales, Identidades no binaries, del cual participarán 174 mujer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organizaciones sociales que estuvieron presentes fueron STMEE (Sindicato de Trabajadores y Trabajadoras de Esteban Echeverría), Mujeres Echeverrianas, Frente Diario Santillán, Kolinas-Grupo De Mujeres Kapitanas, Sigamos Creciendo-Grupo De Mujeres Mariposas Unidas, Movimiento Popular Corriente Pueblo Unido (Feminismo Popular), Parte EE y Grupo De Mujeres De Iniciativa Solidari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Cada año, desde 1986, miles de mujeres de nuestro país se reúnen en el marco del Encuentro Nacional de Mujeres (ENM). Dicho evento representa un espacio de intercambio y discusión sobre valores, principios y formas de organización por y para las mujeres y personas del Colectivo LGTBIQ+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4:29:00Z</dcterms:created>
  <dc:creator>Dani</dc:creator>
  <dc:description/>
  <cp:keywords/>
  <dc:language>en-US</dc:language>
  <cp:lastModifiedBy>Dani</cp:lastModifiedBy>
  <dcterms:modified xsi:type="dcterms:W3CDTF">2025-09-26T14:35:00Z</dcterms:modified>
  <cp:revision>1</cp:revision>
  <dc:subject/>
  <dc:title/>
</cp:coreProperties>
</file>