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MPLIÓ EL SISTEMA DE VIDEOVIGILANCIA CON NUEVAS CÁMARAS</w:t>
      </w:r>
    </w:p>
    <w:p>
      <w:pPr>
        <w:pStyle w:val="Normal"/>
        <w:rPr/>
      </w:pPr>
      <w:r>
        <w:rPr/>
      </w:r>
    </w:p>
    <w:p>
      <w:pPr>
        <w:pStyle w:val="Normal"/>
        <w:rPr/>
      </w:pPr>
      <w:r>
        <w:rPr/>
      </w:r>
    </w:p>
    <w:p>
      <w:pPr>
        <w:pStyle w:val="Normal"/>
        <w:rPr/>
      </w:pPr>
      <w:r>
        <w:rPr/>
        <w:t>En el marco de las acciones permanentes para fortalecer el cuidado de la comunidad, el Municipio de Esteban Echeverría incorporó tres nuevas cámaras de videovigilancia que funcionan bajo supervisión permanente del Centro Operativo de Monitoreo (COM). Dos de los dispositivos fueron instalados en el Comando de Patrullas de Luis Guillón y uno en la Escuela Primaria Nº 51, ubicada en las calles Plutón y Saturno, en la localidad de 9 de Abril.</w:t>
      </w:r>
    </w:p>
    <w:p>
      <w:pPr>
        <w:pStyle w:val="Normal"/>
        <w:rPr/>
      </w:pPr>
      <w:r>
        <w:rPr/>
      </w:r>
    </w:p>
    <w:p>
      <w:pPr>
        <w:pStyle w:val="Normal"/>
        <w:rPr/>
      </w:pPr>
      <w:r>
        <w:rPr/>
        <w:t>Con esta ampliación, el distrito cuenta con 1.725 cámaras y domos con visualización de 360°. El sistema se complementa con paradas seguras y tótems que disponen de intercomunicadores para asistencia en emergencias.</w:t>
      </w:r>
    </w:p>
    <w:p>
      <w:pPr>
        <w:pStyle w:val="Normal"/>
        <w:rPr/>
      </w:pPr>
      <w:r>
        <w:rPr/>
      </w:r>
    </w:p>
    <w:p>
      <w:pPr>
        <w:pStyle w:val="Normal"/>
        <w:widowControl/>
        <w:bidi w:val="0"/>
        <w:spacing w:lineRule="auto" w:line="256" w:before="0" w:after="160"/>
        <w:rPr/>
      </w:pPr>
      <w:r>
        <w:rPr/>
        <w:t>Además, el Municipio mantiene en funcionamiento el Anillo Digital de Seguridad, integrado por cámaras lectoras de patentes que permiten identificar vehículos con pedido de secuestro, con chapas falsas o denunciados como robados. Todo el dispositivo de seguridad distrital es monitoreado en forma continua, los 365 días del año, desde el Centro Operativo de Monitor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09:00Z</dcterms:created>
  <dc:creator>Dani</dc:creator>
  <dc:description/>
  <cp:keywords/>
  <dc:language>en-US</dc:language>
  <cp:lastModifiedBy>Dani</cp:lastModifiedBy>
  <dcterms:modified xsi:type="dcterms:W3CDTF">2025-08-26T23:10:00Z</dcterms:modified>
  <cp:revision>1</cp:revision>
  <dc:subject/>
  <dc:title/>
</cp:coreProperties>
</file>