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RNANDO GRAY SE REUNIÓ CON EL GERENTE GENERAL DE EDESUR PARA AVANZAR EN LA MEJORA DEL SUMINISTRO ELÉCTRICO EN EL DISTRITO</w:t>
      </w:r>
    </w:p>
    <w:p>
      <w:pPr>
        <w:pStyle w:val="Normal"/>
        <w:rPr/>
      </w:pPr>
      <w:r>
        <w:rPr/>
      </w:r>
    </w:p>
    <w:p>
      <w:pPr>
        <w:pStyle w:val="Normal"/>
        <w:rPr/>
      </w:pPr>
      <w:r>
        <w:rPr/>
      </w:r>
    </w:p>
    <w:p>
      <w:pPr>
        <w:pStyle w:val="Normal"/>
        <w:rPr/>
      </w:pPr>
      <w:r>
        <w:rPr/>
        <w:t>El intendente de Esteban Echeverría, Fernando Gray, se reunió con el gerente general de Edesur, Valter Moro, con quien dialogó sobre las obras de infraestructura que la empresa ejecuta en diferentes puntos del distrito, entre ellos la Subestación Trasformadora de Luis Guillón, que ya registra un avance aproximado del 30 por ciento.</w:t>
      </w:r>
    </w:p>
    <w:p>
      <w:pPr>
        <w:pStyle w:val="Normal"/>
        <w:rPr/>
      </w:pPr>
      <w:r>
        <w:rPr/>
      </w:r>
    </w:p>
    <w:p>
      <w:pPr>
        <w:pStyle w:val="Normal"/>
        <w:rPr/>
      </w:pPr>
      <w:r>
        <w:rPr/>
        <w:t>“</w:t>
      </w:r>
      <w:r>
        <w:rPr/>
        <w:t>Fue un encuentro muy importante porque nos permite seguir ajustando cosas en cuanto a la regularización del suministro de energía en el partido y, de este modo, poder mejorar la calidad de vida de nuestras vecinas y nuestros vecinos”, afirmó el jefe comunal.</w:t>
      </w:r>
    </w:p>
    <w:p>
      <w:pPr>
        <w:pStyle w:val="Normal"/>
        <w:rPr/>
      </w:pPr>
      <w:r>
        <w:rPr/>
      </w:r>
    </w:p>
    <w:p>
      <w:pPr>
        <w:pStyle w:val="Normal"/>
        <w:rPr/>
      </w:pPr>
      <w:r>
        <w:rPr/>
        <w:t>En ese marco, también conversaron sobre los trabajos de normalización de redes en los barrios Patria Grande y El Gauchito, ambas de la localidad de 9 de Abril, con el objetivo de que las intervenciones continúen en los barrios 9 de Enero (9 de Abril), La Paz III (Monte Grande) y San Agustín (Monte Grande Sur), entre otros. Además, la empresa detalló las tareas que llevarán adelante en la localidad de Canning para normalizar la alimentación eléctrica a través del recambio de postes y del cableado.</w:t>
      </w:r>
    </w:p>
    <w:p>
      <w:pPr>
        <w:pStyle w:val="Normal"/>
        <w:rPr/>
      </w:pPr>
      <w:r>
        <w:rPr/>
      </w:r>
    </w:p>
    <w:p>
      <w:pPr>
        <w:pStyle w:val="Normal"/>
        <w:widowControl/>
        <w:bidi w:val="0"/>
        <w:spacing w:lineRule="auto" w:line="256" w:before="0" w:after="160"/>
        <w:rPr/>
      </w:pPr>
      <w:r>
        <w:rPr/>
        <w:t>De la reunión participaron los secretarios municipales de Obras Públicas, Sergio Benet; de Hacienda, Walter Saracco; y de Servicios Públicos, Diego Fetissoff. En representación de Edesur, además de Valter Moro estuvieron presentes los directivos Gustavo Galante y Matías Sánchez, además del ingeniero Damián Ramírez, jefe de la zona Monte Grand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4:33:00Z</dcterms:created>
  <dc:creator>Dani</dc:creator>
  <dc:description/>
  <cp:keywords/>
  <dc:language>en-US</dc:language>
  <cp:lastModifiedBy>Dani</cp:lastModifiedBy>
  <dcterms:modified xsi:type="dcterms:W3CDTF">2025-08-26T14:36:00Z</dcterms:modified>
  <cp:revision>1</cp:revision>
  <dc:subject/>
  <dc:title/>
</cp:coreProperties>
</file>