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CAMISETAS A LOS CLUBES DE LA LIGA DE HOCKEY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alizó la entrega de camisetas a los 12 clubes que conforman la Liga de Hockey del distrito, en un evento realizado en Monte Grande Rugby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clubes sociales cumplen un rol muy importante para las chicas y los chicos del distrito. El deporte los saca de la calle y les permite formar amigos que duran para toda la vida”, manifestó Fernando Gray, quien estuvo acompañado por autoridades de la Liga de Hockey de Esteban Echeverría y del Monte Grande Rugby Club; por la secretaria de Gobierno, Valeria Bellizzi; y por la directora general de Entidades Intermedias, Tamara C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efe comunal hizo entrega de un total de 435 camisetas para los 12 clubes que integran la Liga de Hockey de Esteban Echeverría, a saber: Canning, D’Reves, Fair, Flick, Infinity, Job, Malvinas, Palo y Bocha, Palo y Palo, Real Malvinas, SIO y Uni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7:00Z</dcterms:created>
  <dc:creator>Dani</dc:creator>
  <dc:description/>
  <cp:keywords/>
  <dc:language>en-US</dc:language>
  <cp:lastModifiedBy>Dani</cp:lastModifiedBy>
  <dcterms:modified xsi:type="dcterms:W3CDTF">2025-09-25T23:58:00Z</dcterms:modified>
  <cp:revision>1</cp:revision>
  <dc:subject/>
  <dc:title/>
</cp:coreProperties>
</file>