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UN SUBSIDIO PARA LA COMPRA DE AIRES ACONDICIONADOS EN EL JARDIN DE INFANTES N° 929, EN EL MARCO DE SU 25° ANIVERSARIO</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Fernando Gray, visitó el Jardín N° 929 María Elena Walsh de 9 de Abril, en donde entregó un subsidio para la compra de aires acondicionados para las aulas en el marco de los festejos por el 25° aniversario de la institución. </w:t>
      </w:r>
    </w:p>
    <w:p>
      <w:pPr>
        <w:pStyle w:val="Normal"/>
        <w:rPr/>
      </w:pPr>
      <w:r>
        <w:rPr/>
      </w:r>
    </w:p>
    <w:p>
      <w:pPr>
        <w:pStyle w:val="Normal"/>
        <w:rPr/>
      </w:pPr>
      <w:r>
        <w:rPr/>
        <w:t>“</w:t>
      </w:r>
      <w:r>
        <w:rPr/>
        <w:t>Estoy muy contento de acompañar a la comunidad educativa de este querido jardín en la celebración de sus 25 años. Agradezco el compromiso con el que llevan adelante esta labor tan importante para las familias del distrito, educando y conteniendo a nuestras niñas y niños”, expresó Fernando Gray, acompañado por la directora del establecimiento, Patricia Espada, y la vicedirectora, Candela Cardena.</w:t>
      </w:r>
    </w:p>
    <w:p>
      <w:pPr>
        <w:pStyle w:val="Normal"/>
        <w:rPr/>
      </w:pPr>
      <w:r>
        <w:rPr/>
      </w:r>
    </w:p>
    <w:p>
      <w:pPr>
        <w:pStyle w:val="Normal"/>
        <w:rPr/>
      </w:pPr>
      <w:r>
        <w:rPr/>
        <w:t>En la jornada también estuvieron presentes la inspectora de nivel inicial, Valeria García; la directora de Entidades Intermedias, Micaela Lagrotta; y la secretaria adjunta de SUTEBA, Karina Barbará. Durante el encuentro, el jefe comunal descubrió una placa conmemorativa del aniversario de la institución, a la que asisten cerca de 300 chicas y chicos de 3 a 5 año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0:17:00Z</dcterms:created>
  <dc:creator>Dani</dc:creator>
  <dc:description/>
  <cp:keywords/>
  <dc:language>en-US</dc:language>
  <cp:lastModifiedBy>Dani</cp:lastModifiedBy>
  <dcterms:modified xsi:type="dcterms:W3CDTF">2025-09-25T20:18:00Z</dcterms:modified>
  <cp:revision>1</cp:revision>
  <dc:subject/>
  <dc:title/>
</cp:coreProperties>
</file>