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44 NOTEBOOKS EN EL HOGAR ESCUELA E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entregó 44 notebooks a estudiantes de 5° año de la Escuela Secundaria N° 19 “Hogar Escuela Evita”, en el marco del programa Esteban Onlin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Tenemos el propósito de que las y los jóvenes de las escuelas públicas del distrito tengan garantizado su derecho al acceso a la tecnología para seguir formándose y desarrollándose de cara al futuro”, expresó el jefe comun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la entrega participaron la preceptora del establecimiento, Karina Monsalves; el presidente del Consejo Escolar local, David De Lío; la profesora de la institución, Analía Rodríguez y la inspectora de Enseñanza de la Modalidad Psicología, Mariela Juárez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 través del programa Esteban Online —financiado con fondos municipales— se busca reducir la brecha digital para garantizar la continuidad pedagógica de las y los estudiantes de la comuna. En lo que va del año ya se entregaron 6.169 notebooks a las alumnas y los alumnos de los últimos años de las distintas escuelas secundarias públicas de Esteban Echeverrí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37:00Z</dcterms:created>
  <dc:creator>Dani</dc:creator>
  <dc:description/>
  <cp:keywords/>
  <dc:language>en-US</dc:language>
  <cp:lastModifiedBy>Dani</cp:lastModifiedBy>
  <dcterms:modified xsi:type="dcterms:W3CDTF">2025-09-25T17:39:00Z</dcterms:modified>
  <cp:revision>1</cp:revision>
  <dc:subject/>
  <dc:title/>
</cp:coreProperties>
</file>