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TE GRANDE SUR: DETIENEN A UNA MUJER POR TENENCIA Y COMERCIALIZACIÓN DE ESTUPEFACIENTES </w:t>
      </w:r>
    </w:p>
    <w:p>
      <w:pPr>
        <w:pStyle w:val="Normal"/>
        <w:rPr/>
      </w:pPr>
      <w:r>
        <w:rPr/>
      </w:r>
    </w:p>
    <w:p>
      <w:pPr>
        <w:pStyle w:val="Normal"/>
        <w:rPr/>
      </w:pPr>
      <w:r>
        <w:rPr/>
      </w:r>
    </w:p>
    <w:p>
      <w:pPr>
        <w:pStyle w:val="Normal"/>
        <w:rPr/>
      </w:pPr>
      <w:r>
        <w:rPr/>
        <w:t>Luego de una exhaustiva investigación producto de una denuncia efectuada por vecinos de la zona ante la Secretaría de Seguridad de Esteban Echeverría, la Policía bonaerense detuvo en la localidad de Monte Grande Sur a una mujer por tenencia y comercialización de estupefacientes.</w:t>
      </w:r>
    </w:p>
    <w:p>
      <w:pPr>
        <w:pStyle w:val="Normal"/>
        <w:rPr/>
      </w:pPr>
      <w:r>
        <w:rPr/>
      </w:r>
    </w:p>
    <w:p>
      <w:pPr>
        <w:pStyle w:val="Normal"/>
        <w:rPr/>
      </w:pPr>
      <w:r>
        <w:rPr/>
        <w:t>Agentes de la Delegación Departamental Ezeiza de Investigaciones del Tráfico de Drogas Ilícitas realizaron seguimientos, observaciones y análisis de la información, utilizando también imágenes provenientes de las cámaras municipales del Centro Operativo de Monitoreo (COM). Asimismo, se constataron placas fotográficas donde se ve a la investigada a la espera de concretar sus ventas. Con estas indagaciones se ordenó la realización de un allanamiento en un domicilio de la calle Amado Nervo al 2300 (Monte Grande Sur).</w:t>
      </w:r>
    </w:p>
    <w:p>
      <w:pPr>
        <w:pStyle w:val="Normal"/>
        <w:rPr/>
      </w:pPr>
      <w:r>
        <w:rPr/>
      </w:r>
    </w:p>
    <w:p>
      <w:pPr>
        <w:pStyle w:val="Normal"/>
        <w:widowControl/>
        <w:bidi w:val="0"/>
        <w:spacing w:lineRule="auto" w:line="256" w:before="0" w:after="160"/>
        <w:rPr/>
      </w:pPr>
      <w:r>
        <w:rPr/>
        <w:t>La acción policial culminó con la detención de la sospechosa, quien quedó a disposición de la Justicia. También se secuestraron estupefacientes, dos armas de fuego, dinero en efectivo, un celular y una balanza. Del operativo también fueron parte agentes de la Policía Departamental Esteban Echeverría y de la Secretaría de Seguridad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4:00Z</dcterms:created>
  <dc:creator>Dani</dc:creator>
  <dc:description/>
  <cp:keywords/>
  <dc:language>en-US</dc:language>
  <cp:lastModifiedBy>Dani</cp:lastModifiedBy>
  <dcterms:modified xsi:type="dcterms:W3CDTF">2025-09-25T14:05:00Z</dcterms:modified>
  <cp:revision>1</cp:revision>
  <dc:subject/>
  <dc:title/>
</cp:coreProperties>
</file>