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EL COLEGIO VICENTA VIDAL BOU Y LA ONG INICIATIVA SOLIDARIA AVANZAN EN SUS PROYECTOS MEDIOAMBIENTALES</w:t>
      </w:r>
    </w:p>
    <w:p>
      <w:pPr>
        <w:pStyle w:val="Normal"/>
        <w:rPr/>
      </w:pPr>
      <w:r>
        <w:rPr/>
      </w:r>
    </w:p>
    <w:p>
      <w:pPr>
        <w:pStyle w:val="Normal"/>
        <w:rPr/>
      </w:pPr>
      <w:r>
        <w:rPr/>
      </w:r>
    </w:p>
    <w:p>
      <w:pPr>
        <w:pStyle w:val="Normal"/>
        <w:rPr/>
      </w:pPr>
      <w:r>
        <w:rPr/>
        <w:t>Estudiantes y docentes del nivel secundario del Colegio Vicenta Vidal Bou de Luis Guillón llevaron a cabo una jornada de plantación de árboles en el marco del proyecto Árboles nativos en el barrio, mientras que la ONG Iniciativa Solidaria avanzó con las acciones en el marco de Brigadas Limpias. Ambas propuestas son impulsadas por el Municipio de Esteban Echeverría y financiadas por el Fondo de Juventud y Acción Climática de Bloomberg Philanthropies, que busca incentivar la participación juvenil frente al cambio climático.</w:t>
      </w:r>
    </w:p>
    <w:p>
      <w:pPr>
        <w:pStyle w:val="Normal"/>
        <w:rPr/>
      </w:pPr>
      <w:r>
        <w:rPr/>
      </w:r>
    </w:p>
    <w:p>
      <w:pPr>
        <w:pStyle w:val="Normal"/>
        <w:rPr/>
      </w:pPr>
      <w:r>
        <w:rPr/>
        <w:t>Para restaurar y fortalecer la biodiversidad local, las y los integrantes del colegio Vicenta Vidal Bou proyectaron la plantación de veinte árboles y arbustos autóctonos en los espacios verdes del colegio y en otros puntos del barrio. Entre otros objetivos, la propuesta busca generar conciencia en la comunidad sobre el cuidado y preservación de la vegetación nativa y su relación con el cambio climático, la fauna local y la restauración de ecosistemas degradados.</w:t>
      </w:r>
    </w:p>
    <w:p>
      <w:pPr>
        <w:pStyle w:val="Normal"/>
        <w:rPr/>
      </w:pPr>
      <w:r>
        <w:rPr/>
      </w:r>
    </w:p>
    <w:p>
      <w:pPr>
        <w:pStyle w:val="Normal"/>
        <w:rPr/>
      </w:pPr>
      <w:r>
        <w:rPr/>
        <w:t>Por otra parte, en la localidad de 9 de Abril la ONG Iniciativa Solidaria realizó una nueva charla del proyecto Brigadas Limpias. El encuentro denominado “El futuro depende de lo que hagamos hoy” es el quinto y último del proyecto. Además, llevaron adelante el primer encuentro de su proyecto Conurbano sustentable, que consiste en una serie de conferencias y entrevistas destinadas a demostrar que existen posibilidades de convertir el reciclaje en emprendimientos productivos.</w:t>
      </w:r>
    </w:p>
    <w:p>
      <w:pPr>
        <w:pStyle w:val="Normal"/>
        <w:rPr/>
      </w:pPr>
      <w:r>
        <w:rPr/>
      </w:r>
    </w:p>
    <w:p>
      <w:pPr>
        <w:pStyle w:val="Normal"/>
        <w:widowControl/>
        <w:bidi w:val="0"/>
        <w:spacing w:lineRule="auto" w:line="256" w:before="0" w:after="160"/>
        <w:rPr/>
      </w:pP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30:00Z</dcterms:created>
  <dc:creator>Dani</dc:creator>
  <dc:description/>
  <cp:keywords/>
  <dc:language>en-US</dc:language>
  <cp:lastModifiedBy>Dani</cp:lastModifiedBy>
  <dcterms:modified xsi:type="dcterms:W3CDTF">2025-08-25T17:30:00Z</dcterms:modified>
  <cp:revision>1</cp:revision>
  <dc:subject/>
  <dc:title/>
</cp:coreProperties>
</file>