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25 y viernes 26 de septiembre, de 9:30 a 17:30 horas, en 9 de Abril, El Jagüel y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.  También, el viernes 26 de septiembre, podrán acceder a atención pediátrica hasta las 13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Merendero San Joaquín (San Joaquín 369, barrio San Joaquín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Plaza Mercedes (N. López y J. Ingenieros, barrio Siglo XX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ng. Huergo y E. Gómez (barrio La Nang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35:00Z</dcterms:created>
  <dc:creator>Dani</dc:creator>
  <dc:description/>
  <cp:keywords/>
  <dc:language>en-US</dc:language>
  <cp:lastModifiedBy>Dani</cp:lastModifiedBy>
  <dcterms:modified xsi:type="dcterms:W3CDTF">2025-09-24T16:35:00Z</dcterms:modified>
  <cp:revision>1</cp:revision>
  <dc:subject/>
  <dc:title/>
</cp:coreProperties>
</file>