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RNANDO GRAY ENTREGÓ 1.122 PARES DE ANTEOJOS A ESTUDIANTES DE 12 ESCUELAS PRIMARIAS DEL MUNICIPIO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intendente de Esteban Echeverría, Fernando Gray, acompañado por Magui Gray, realizó la entrega de 1.122 pares de anteojos a alumnos y alumnas de 12 escuelas primarias del distrito, en el marco del programa oftalmológico EcheVERr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La salud visual es muy importante para que puedan estudiar y desarrollar sus vidas, por eso seguimos adelante con este programa financiado íntegramente con fondos municipales. Un equipo de profesionales los evalúa previamente y cada estudiante que requiere de anteojos, antes elige los marcos”, destacó Fernando Gr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ompañaron al jefe comunal el presidente del Consejo Escolar, David De Lío; la Jefa Distrital, Lucía Ibarra; el secretario de Desarrollo Social del municipio, Emiliano Valentino; la directora general de Espacios Municipales de Infancia, Laura Gómez; y la coordinadora de esa misma área, Gisele Bufano; y el Secretario de SUTEBA de Esteban Echeverría, Dante Boe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beneficiarios de los 1.122 pares de anteojos fueron chicas y chicos de las escuelas primarias N° 9, N° 19, N° 21, N° 22, N° 30, N° 31, N° 42, N° 43, N° 48, N° 54, N° 55 y N° 56 del distrito. Además, también se entregaron 6.000 pares de zapatillas al alumnado de las citadas institucione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l Programa Oftalmológico EcheVERría es una política del Gobierno local destinada a la detección, el diagnóstico y el tratamiento de los problemas de visión para mejorar la salud y la calidad de vida de quienes no pueden acceder a este servicio. En lo que va de 2025, mediante este programa ya se entregaron 8.945 pares de anteoj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4:56:00Z</dcterms:created>
  <dc:creator>Dani</dc:creator>
  <dc:description/>
  <cp:keywords/>
  <dc:language>en-US</dc:language>
  <cp:lastModifiedBy>Dani</cp:lastModifiedBy>
  <dcterms:modified xsi:type="dcterms:W3CDTF">2025-09-24T14:57:00Z</dcterms:modified>
  <cp:revision>1</cp:revision>
  <dc:subject/>
  <dc:title/>
</cp:coreProperties>
</file>