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CELEBRÓ EL 36° ANIVERSARIO DEL CENTRO DE RESIDENTES PARAGUAY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de la celebración por el 36° aniversario del Centro de Residentes Paraguayos Emiliano R. Fernández de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empre es una alegría visitar este centro donde la familia paraguaya me recibe con tanto cariño. Esta es una comunidad muy trabajadora y solidaria que transmite con orgullo sus costumbres y valores a las futuras generaciones", expresó Gray, quien también destacó el rol de la institución en el distrit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jefe comunal estuvo acompañado por la presidenta del Centro, María Isabel Coronel; por sus fundadores, Abdón Romero, Isabel y Pedro González, y por otros miembros de la comisión directiva. Durante el evento, la institución lo homenajeó con la entrega de una bandeja en reconocimiento y agradecimiento por su constante apoyo. Además, Gray recibió una camisa típica de ñandutí, enviada como regalo especial por el intendente de Caraguatay, Paraguay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41:00Z</dcterms:created>
  <dc:creator>Dani</dc:creator>
  <dc:description/>
  <cp:keywords/>
  <dc:language>en-US</dc:language>
  <cp:lastModifiedBy>Dani</cp:lastModifiedBy>
  <dcterms:modified xsi:type="dcterms:W3CDTF">2025-08-24T21:41:00Z</dcterms:modified>
  <cp:revision>1</cp:revision>
  <dc:subject/>
  <dc:title/>
</cp:coreProperties>
</file>