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 UN ALMUERZO CON REPRESENTANTES DE IGLESIAS CRISTIANAS EVANGÉL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compartió un almuerzo con integrantes de iglesias cristianas evangélicas del distrito. El encuentro se realizó en las instalaciones del Campo Recreativo Pasteleros en 9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o cada año, quiero agradecer a esta comunidad religiosa por el enorme trabajo social que realizan y por el acompañamiento espiritual hacia las vecinas y los vecinos que acuden a sus iglesias en busca de apoyo”, expresó Fernando Gray, quien estuvo acompañado por la secretaria de Gobierno, Valeria Bellizz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encuentro, del que participaron integrantes de 180 iglesias del distrito, el intendente recordó a pastoras y pastores fallecidos en el último año: Carlos Mario, Marta Fare, Pedro Leonardo Costilla y Mónica de Miran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7:09:00Z</dcterms:created>
  <dc:creator>Dani</dc:creator>
  <dc:description/>
  <cp:keywords/>
  <dc:language>en-US</dc:language>
  <cp:lastModifiedBy>Dani</cp:lastModifiedBy>
  <dcterms:modified xsi:type="dcterms:W3CDTF">2025-08-24T17:11:00Z</dcterms:modified>
  <cp:revision>1</cp:revision>
  <dc:subject/>
  <dc:title/>
</cp:coreProperties>
</file>