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ECHEVERRÍA: FERNANDO GRAY ENTREGÓ 2.370 PARES DE LENTES A CHICAS Y CHICOS DE 15 ESCUELAS SECUNDARI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junto con Magui Gray, realizó la entrega de 2.370 pares de anteojos a estudiantes de 15 escuelas secundarias del municipio, en el marco del programa oftalmológico EcheVER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te programa que impulsamos desde el Municipio es muy importante y conlleva un gran esfuerzo, pero sabemos que es clave para que las alumnas y los alumnos que lo necesiten, tengan una mejor calidad de estudio y, por ende, para fortalecer la educación pública en el distrito”, manifestó Fernando G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on del evento el presidente del Consejo Escolar, David De Lío; la Jefa distrital, Lucía Ibarra; la secretaria de Gobierno, Valeria Bellizzi; el secretario de Desarrollo Social del municipio, Emiliano Valentino; la directora de Economía Social y Productiva, Romina Pereyra; la coordinadora de Juventudes, Milagros Arias; la directora General de Espacios Municipales de Infancia, Laura Gómez; la subsecretaria de Promoción y Protección de Derechos Sociales, Valeria Alonso; y el Secretario de SUTEBA de Esteban Echeverría, Dante Bo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jefe comunal concretó la entrega de 2.370 pares de anteojos a chicas y chicos de las escuelas secundarias N° 6, N° 7, N° 19, N° 20, N° 23, N° 26, N° 27, N° 30, N° 33, N° 34, N° 36 N° 37, N° 42, la ESEA N° 1 y la Escuela Técnica N° 1 del distri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política del Gobierno local destinada a la detección, el diagnóstico y el tratamiento de los problemas de visión para mejorar la salud y la calidad de vida de quienes no pueden acceder a este servicio. En lo que va de 2025, mediante este programa ya se entregaron 7.823 pares de anteoj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8:16:00Z</dcterms:created>
  <dc:creator>Dani</dc:creator>
  <dc:description/>
  <cp:keywords/>
  <dc:language>en-US</dc:language>
  <cp:lastModifiedBy>Dani</cp:lastModifiedBy>
  <dcterms:modified xsi:type="dcterms:W3CDTF">2025-09-23T18:19:00Z</dcterms:modified>
  <cp:revision>1</cp:revision>
  <dc:subject/>
  <dc:title/>
</cp:coreProperties>
</file>