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L MUNICIPIO REALIZÓ OBRAS DE BACHEO EN LUIS GUILL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s equipos de trabajo del Municipio de Esteban Echeverría avanzan con las tareas de mantenimiento vial en calles y avenidas del distrito. En esta oportunidad, los trabajos se centraron en Mariano Moreno entre Madariaga y Corre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obra consistió en el vuelco de asfalto caliente, técnica en la que se utiliza mezcla asfáltica a alta temperatura para la recuperación de la superficie vial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Estos trabajos se financian con recursos municipales y forman parte de un plan que también incluye pavimentación en asfalto y hormigón, repavimentación y sellado de juntas en distintas zona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9:57:00Z</dcterms:created>
  <dc:creator>Dani</dc:creator>
  <dc:description/>
  <cp:keywords/>
  <dc:language>en-US</dc:language>
  <cp:lastModifiedBy>Dani</cp:lastModifiedBy>
  <dcterms:modified xsi:type="dcterms:W3CDTF">2025-08-23T19:58:00Z</dcterms:modified>
  <cp:revision>1</cp:revision>
  <dc:subject/>
  <dc:title/>
</cp:coreProperties>
</file>