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PARTICIPÓ DEL 25° ANIVERSARIO DE LA ASOCIACIÓN AMIGOS DE LUIS GUILL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acompañó a la comunidad en el 25° aniversario de la Asociación Amigos de Luis Guillón. Durante la celebración fue nombrado socio honorario de la ent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s una alegría compartir este aniversario con una institución que fortalece el tejido social y que día a día abre sus puertas a la comunidad”, expresó Fernando Gray, acompañado por el presidente de la asociación, Alberto Cejas, y por la directora general de Entidades Intermedias, Tamara C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ceremonia, el intendente y los integrantes de la asociación descubrieron una placa que recuerda el aniversario. Además, Fernando Gray compartió una cena junto con socios y socias, y presenció los shows de Oscar Felipe Torlucci, vecino cantante que rinde tributo a Sandro, y del grupo folklórico “Compañía ADN”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Asociación Amigos de Luis Guillón cuenta con 150 socias y socios y, de lunes a viernes, es sede de la Escuela Municipal de Artes y Oficios, con talleres de plomería, electricidad, mosaiquismo, tecnología, danza y diversas actividades cultural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2:58:00Z</dcterms:created>
  <dc:creator>Dani</dc:creator>
  <dc:description/>
  <cp:keywords/>
  <dc:language>en-US</dc:language>
  <cp:lastModifiedBy>Dani</cp:lastModifiedBy>
  <dcterms:modified xsi:type="dcterms:W3CDTF">2025-08-23T12:59:00Z</dcterms:modified>
  <cp:revision>1</cp:revision>
  <dc:subject/>
  <dc:title/>
</cp:coreProperties>
</file>