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INTENDENTE RECIBIÓ A 25 NUEVOS MIEMBROS DE LA GUARDIA URBANA Y DE LA DIRECCIÓN DE TRÁNS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 Echeverría, Fernando Gray, recibió en el palacio municipal a los nuevos integrantes de la Guardia Urbana y de la Dirección de Tránsito, que se suman para reforzar el cuerpo d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ostamos a una mayor presencia policial en el distrito, en el que contamos con más de 1000 agentes y alrededor de 180 de la Guardia Urbana. La idea es seguir incorporando personal preveniente de la fuerza”, señal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jefe comunal lo acompañaron el secretario de Seguridad Ciudadana local, Gabriel Villegas; el director de Guardia Urbana, Alejandro Zárate; el coordinador de Seguridad, Diego Villalba; y el supervisor de Tránsito, Enrique Zuri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acto, el jefe comunal se explayó ante los 18 agentes de Seguridad Urbana y los 7 agentes de Tránsito recientemente incorporados. Los mismos son personas de experiencia que han prestado servicios en Gendarmería Nacional, Prefectura, Policía Federal y en distintas fuerza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2:22:00Z</dcterms:created>
  <dc:creator>Dani</dc:creator>
  <dc:description/>
  <cp:keywords/>
  <dc:language>en-US</dc:language>
  <cp:lastModifiedBy>Dani</cp:lastModifiedBy>
  <dcterms:modified xsi:type="dcterms:W3CDTF">2025-08-22T22:23:00Z</dcterms:modified>
  <cp:revision>1</cp:revision>
  <dc:subject/>
  <dc:title/>
</cp:coreProperties>
</file>