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23 y el viernes 24 de agosto, de 9:30 a 17:30 horas, Monte Grande Sur, Monte Grande y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Calle 2 y Central, Barrio Patria Grande (atención pediátrica hasta las 13, únicamente el sábado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Centro Comunitario Mita Roga (Primera Junta y Cerro Tronado, Barrio 9 de Enero). Atención pediátrica hasta las 13, amb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po Amat (Alvear y Moreno, Barrio Santa Rosa). Sin atención pediát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8:00Z</dcterms:created>
  <dc:creator>Dani</dc:creator>
  <dc:description/>
  <cp:keywords/>
  <dc:language>en-US</dc:language>
  <cp:lastModifiedBy>Dani</cp:lastModifiedBy>
  <dcterms:modified xsi:type="dcterms:W3CDTF">2025-08-22T12:39:00Z</dcterms:modified>
  <cp:revision>1</cp:revision>
  <dc:subject/>
  <dc:title/>
</cp:coreProperties>
</file>