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UI GRAY ENTREGÓ KITS DE ESTUDIO A VECINAS Y VECINOS QUE CURSAN EL PLAN FIN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con los equipos de trabajo de la Secretaría de Desarrollo Social del Municipio de Esteban Echeverría, hizo entrega de 68 kits escolares para estudiantes, adultas y adultos, que cursan primaria y secundaria en el marco del Plan 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kits de secundaria entregados, que además de elementos de estudio incluyen una mochila para cada beneficiario, fueron los alumnos y las alumnas de las tres comisiones que cursan sus clases en la Iglesia Cristiana Nueva Misión (Monte Grande), que además recibió 5 mesas, 30 sillas, una estufa, pizarrones, cajas de tizas y borradores, para poder continuar con esta labo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FInEs permite a mayores de 18 años, incluso personas adultas mayores, finalizar sus estudios primarios y secundarios o rendir materias adeudadas de forma presencial en espacios descentralizados y en horarios flexib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2:26:00Z</dcterms:created>
  <dc:creator>Dani</dc:creator>
  <dc:description/>
  <cp:keywords/>
  <dc:language>en-US</dc:language>
  <cp:lastModifiedBy>Dani</cp:lastModifiedBy>
  <dcterms:modified xsi:type="dcterms:W3CDTF">2025-08-22T22:27:00Z</dcterms:modified>
  <cp:revision>1</cp:revision>
  <dc:subject/>
  <dc:title/>
</cp:coreProperties>
</file>