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INAUGURÓ LAS OBRAS EN EL CENTRO CULTURAL EL GALPÓN DE LA ESTACI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inauguró las obras en el Centro Cultural El Galpón de la Estación, ubicado en la plaza Aráoz Alfaro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 una alegría estar inaugurando estas obras que resaltan un espacio tan importante para la cultura en nuestro municipio. Acá no solo se realizan actividades recreativas, sino que cientos de vecinas y vecinos se acercan para realizar los cursos de la Escuela Municipal de Artes y Oficios, por lo que es un orgullo que ahora cuenten con un espacio mejorado que les permitirá continuar capacitándose. Y qué mejor manera de celebrarlo que, luego del corte de cinta, disfrutar de la presentación de nuestra Orquesta Sinfónica Municipal a cargo de la profesora de violín y viola Elisa Salgado”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reas consistieron en la demolición de los solados existentes en el frente del edificio y la construcción de un piso de hormigón alisado, una escalera y una rampa que mejora la accesibilidad. Además, se amplió la superficie para la realización de actividades al aire libre y se construyeron gradas de hormigón armado para que el espacio sea utilizado como anfiteatr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ambién se construyó un depósito para el guardado de materiales y equipamiento que se utilizan en el dictado de las diferentes clases, se colocaron cestos de residuos, se realizó la instalación de luminarias LED y se dispuso un cerco perimetral. Por otro lado, se realizaron trabajos de pintura en el exterior del galpón y se llevó adelante la parquización de la plaz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0:13:00Z</dcterms:created>
  <dc:creator>Dani</dc:creator>
  <dc:description/>
  <cp:keywords/>
  <dc:language>en-US</dc:language>
  <cp:lastModifiedBy>Dani</cp:lastModifiedBy>
  <dcterms:modified xsi:type="dcterms:W3CDTF">2025-08-22T20:14:00Z</dcterms:modified>
  <cp:revision>1</cp:revision>
  <dc:subject/>
  <dc:title/>
</cp:coreProperties>
</file>