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RECORRIÓ LAS OBRAS DE AMPLIACIÓN DE LA SEDE DE LA POLICÍA CIENTÍFICA DE LUIS GUILLÓN Y ENTREGÓ MOBILI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visitó la sede de la Policía Científica ubicada en Luis Guillón, donde recorrió las obras de ampliación e hizo entrega de mobiliario y equipamiento destinado a mejorar las condiciones de trabajo del persona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"Estas reformas, junto a la entrega de mobiliario, permitirán mejorar las instalaciones y brindar condiciones más óptimas de trabajo a las y los profesionales que día a día cumplen una tarea fundamental para la comunidad. Nuestro compromiso es seguir invirtiendo en equipamiento y recursos, porque sabemos que un Estado presente se construye garantizando herramientas adecuadas para quienes cuidan a nuestras vecinas y vecinos”, manifestó el jefe comuna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n la sede, alquilada por el Municipio y entregada en comodato a la Policía bonaerense, se construyeron nuevas oficinas, una habitación, baños y se realizaron trabajos de pintura integra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ntre los elementos entregados se incluyeron una mesa comedor, 10 sillas, 5 sillones ejecutivos, 5 escritorios de oficina, un escritorio ejecutivo, un horno eléctrico, una biblioteca, una alacena, un locker, 2 equipos de aire acondicionado frío-calor, una impresora láser color, una impresora láser de uso personal, 5 computadoras completas y 3 banderas de ceremoni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urante la actividad estuvieron presentes junto al intendente el secretario de Seguridad local, Gabriel Villegas; el jefe subdelegado departamental, comisario Alejandro Luna; el jefe departamental de la Policía de Lomas de Zamora, Carlos Wingeyer; y el jefe departamental de la Policía de Seguridad de Esteban Echeverría, comisario mayor Gustavo Pérez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4:27:00Z</dcterms:created>
  <dc:creator>Dani</dc:creator>
  <dc:description/>
  <cp:keywords/>
  <dc:language>en-US</dc:language>
  <cp:lastModifiedBy>Dani</cp:lastModifiedBy>
  <dcterms:modified xsi:type="dcterms:W3CDTF">2025-08-22T15:12:00Z</dcterms:modified>
  <cp:revision>1</cp:revision>
  <dc:subject/>
  <dc:title/>
</cp:coreProperties>
</file>