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ENTREGARON 5.000 PARES DE BOTINES A CHICOS DE LOS 55 CLUBES LOCAL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junto a Magui Gray 5.000 pares de botines a los 55 clubes locales que participan del campeonato de la Federación de Fútbol Infantil y Juvenil de Esteban Echeverría (FeFIJEE). La misma se llevó a cabo en el Club Mayo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ero agradecer a toda la familia del fútbol infantil por el enorme trabajo que realiza. Vamos a seguir haciendo obras: estamos construyendo cinco techos parabólicos y el año que viene continuaremos con más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ñaron al jefe de distrito en la entrega la secretaria de Gobierno, Valeria Bellizzi; el subsecretario de Deportes, Hernán Clemente; la directora general de Entidades Intermedias, Tamara Crosta; el presidente de la FeFIJEE, Mario Rodríguez, y autoridades del Club May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vento, los 55 clubes recibieron 5.000 pares de botines, que serán utilizados por las categorías infantiles y juveniles durante el torneo, que este año lleva el nombre de Miguel Ángel Flores en homenaje a quien fue un importante integrante de la comisión directiva de la FeFIJEE durante 15 años y dirigente de la Sociedad Española de Socorros Mutuos de Monte Grande por tres déca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0:26:00Z</dcterms:created>
  <dc:creator>Dani</dc:creator>
  <dc:description/>
  <cp:keywords/>
  <dc:language>en-US</dc:language>
  <cp:lastModifiedBy>Dani</cp:lastModifiedBy>
  <dcterms:modified xsi:type="dcterms:W3CDTF">2025-08-23T00:27:00Z</dcterms:modified>
  <cp:revision>1</cp:revision>
  <dc:subject/>
  <dc:title/>
</cp:coreProperties>
</file>