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INSUMOS PARA LOS TALLERES DEL PROGRAMA ENVI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recursos para los diferentes talleres que forman parte del Programa de Responsabilidad Social y Compartida Envión, que funciona desde hace 15 años en 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ra nosotros es muy importante sostener los programas apuntados a las infancias y a las juventudes, porque ustedes son el futuro”, expresó Fernando Gray, quien estuvo acompañado por el secretario de Desarrollo Social, Emiliano Valentino; la coordinadora de Juventudes, Milagros Arias; y la subsecretaria de Promoción y Protección de Derechos Sociales, Valeria Alo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ncuentro se llevó a cabo en la Sociedad de Fomento Barrio Santa Rosa, en Monte Grande, y contó con la presencia de jóvenes que participan del programa en las sedes San Carlos, San Sebastián, Parish Robertson, La Campana, Siglo XX y La Vic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acto se realizó la entrega de diferentes materiales e insumos con el fin de potenciar y profesionalizar los talleres que realizan los jóvenes y adolescentes participantes del programa Envión, como ser: Percusión, Serigrafía, Muralismo, Construcción en seco y Electricidad. Además, comenzarán a dictarse Música, Cerámica, Artes visuales y plástic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Envión es un espacio de inclusión social al que asisten chicas y chicos de 12 a 21 años para formar parte de actividades culturales y talleres artísticos y recreativos a cargo de un equipo multidisciplinario de profesiona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0:22:00Z</dcterms:created>
  <dc:creator>Dani</dc:creator>
  <dc:description/>
  <cp:keywords/>
  <dc:language>en-US</dc:language>
  <cp:lastModifiedBy>Dani</cp:lastModifiedBy>
  <dcterms:modified xsi:type="dcterms:W3CDTF">2025-08-23T00:23:00Z</dcterms:modified>
  <cp:revision>1</cp:revision>
  <dc:subject/>
  <dc:title/>
</cp:coreProperties>
</file>