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 xml:space="preserve">Esteban Echeverría </w:t>
        <w:br/>
        <w:br/>
      </w:r>
      <w:r>
        <w:rPr>
          <w:rFonts w:cs="Courier New" w:ascii="Courier New" w:hAnsi="Courier New"/>
          <w:b/>
        </w:rPr>
        <w:t>FERNANDO GRAY Y MAGUI GRAY ENTREGARON CAMISETAS A LOS CLUBES DE LAS LIGAS DE FUTBOL FEMENINO</w:t>
      </w:r>
    </w:p>
    <w:p>
      <w:pPr>
        <w:pStyle w:val="Normal"/>
        <w:rPr>
          <w:rFonts w:ascii="Courier New" w:hAnsi="Courier New" w:cs="Courier New"/>
        </w:rPr>
      </w:pPr>
      <w:r>
        <w:rPr>
          <w:rFonts w:cs="Courier New" w:ascii="Courier New" w:hAnsi="Courier New"/>
        </w:rPr>
        <w:t xml:space="preserve">El intendente de Esteban Echeverría, Fernando Gray, junto con Magui Gray, encabezó la entrega de camisetas para las ligas de fútbol femenino del distrito en el Club Parque 2000, en Luis Guillón. </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Estamos a disposición de todas para seguir trabajando y para que el fútbol femenino del todo el distrito siga creciendo día a día. Es muy valorable el esfuerzo que se hace para que cada vez más chicas practiquen este deporte”, apuntó Fernando Gray, </w:t>
      </w:r>
    </w:p>
    <w:p>
      <w:pPr>
        <w:pStyle w:val="Normal"/>
        <w:rPr>
          <w:rFonts w:ascii="Courier New" w:hAnsi="Courier New" w:cs="Courier New"/>
        </w:rPr>
      </w:pPr>
      <w:r>
        <w:rPr>
          <w:rFonts w:cs="Courier New" w:ascii="Courier New" w:hAnsi="Courier New"/>
        </w:rPr>
        <w:t xml:space="preserve">Participaron del evento la presidenta de la Liga de Fútbol Femenina de Equipos Unidos de Esteban Echeverría (20 clubes), Griselda Covarrubia; y por la presidenta de la Unión de Fútbol Femenino Infantil y Juvenil de Esteban Echeverría (15 clubes), Flavia Nieva. </w:t>
      </w:r>
    </w:p>
    <w:p>
      <w:pPr>
        <w:pStyle w:val="Normal"/>
        <w:spacing w:before="0" w:after="160"/>
        <w:rPr>
          <w:rFonts w:ascii="Courier New" w:hAnsi="Courier New" w:cs="Courier New"/>
        </w:rPr>
      </w:pPr>
      <w:r>
        <w:rPr>
          <w:rFonts w:cs="Courier New" w:ascii="Courier New" w:hAnsi="Courier New"/>
        </w:rPr>
        <w:t>El jefe comunal entregó 1087 camisetas y 5 pelotas por club, para todas las instituciones pertenecientes a las Ligas de Futbol Femenino del distrito. También le otorgó materiales al Club Parque 2000 para la construcción del cerramiento del tinglado del playón deportiv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15:00Z</dcterms:created>
  <dc:creator>Dani</dc:creator>
  <dc:description/>
  <cp:keywords/>
  <dc:language>en-US</dc:language>
  <cp:lastModifiedBy>Langeneker Daniel</cp:lastModifiedBy>
  <dcterms:modified xsi:type="dcterms:W3CDTF">2025-08-22T02:15:00Z</dcterms:modified>
  <cp:revision>2</cp:revision>
  <dc:subject/>
  <dc:title/>
</cp:coreProperties>
</file>