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TERRITORIALES DE VACUNACIÓN GRATUITA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realizará operativos territoriales de vacunación en distintas localidades del distrito. Las jornadas se realizarán el lunes 22 y martes 23 de septiembre, de 9:30 a 17:30 horas, en 9 de Abril, El Jagüel y Monte Grande Su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el refuerzo contra el sarampión (para niñas y niños de 6 meses a 5 años), y hasta las 13 horas se realizarán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Merendero La Fe (Av. De Mayo 1855, barrio Las Torres) Controles pediátricos solo el lunes 22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Merendero Casa Luz (Los Nogales 974, barrio San Ignacio) Controles pediátricos solo el martes 23.</w:t>
      </w:r>
    </w:p>
    <w:p>
      <w:pPr>
        <w:pStyle w:val="Normal"/>
        <w:rPr/>
      </w:pPr>
      <w:r>
        <w:rPr/>
        <w:t>E. Santamarina y Berasain (barrio Coca Cola). Solo vacun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erendero Puro Corazón (V. López 3786, barrio Bafico) - Controles pediátricos solo el martes 2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2:28:00Z</dcterms:created>
  <dc:creator>Dani</dc:creator>
  <dc:description/>
  <cp:keywords/>
  <dc:language>en-US</dc:language>
  <cp:lastModifiedBy>Dani</cp:lastModifiedBy>
  <dcterms:modified xsi:type="dcterms:W3CDTF">2025-09-21T12:29:00Z</dcterms:modified>
  <cp:revision>1</cp:revision>
  <dc:subject/>
  <dc:title/>
</cp:coreProperties>
</file>