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BAJOS DE LIMPIEZA Y SANEAMIENTO EN LOS BARRIOS TRAS LAS FUERTES LLUV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 las intensas lluvias, las cuadrillas del Municipio de Esteban Echeverría se encuentran realizando tareas de limpieza y saneamiento en distintos puntos del distrito. Además, los equipos están trabajando en la asistencia a las familias que se vieron directamente afectadas en sus hogares a causa de la torm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anoche, y con el objetivo de reducir los efectos de la lluvia y facilitar el drenaje del agua, las cuadrillas están trabajando en la recolección de residuos y en el trozado de los árboles caídos que obstruyen veredas, entradas de viviendas o que comprometen el correcto funcionamiento de la red eléctrica. También avanzaron con la limpieza de arroyos y drenajes pluviales en calles y avenid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omuna informa que es fundamental que las vecinas y los vecinos contribuyan al mantenimiento y el cuidado de la vía pública. Durante los días de lluvia, particularmente, les recuerda no arrojar residuos y objetos que perjudiquen el escurrimiento del agua en calles, avenidas y arroyos. Ante cualquier inconveniente, pueden comunicarse con el Centro de Atención al Vecino (CAV), al 0810-999-6800 o, por WhatsApp, al 11-5131-68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22:32:00Z</dcterms:created>
  <dc:creator>Dani</dc:creator>
  <dc:description/>
  <cp:keywords/>
  <dc:language>en-US</dc:language>
  <cp:lastModifiedBy>Dani</cp:lastModifiedBy>
  <dcterms:modified xsi:type="dcterms:W3CDTF">2025-09-21T22:36:00Z</dcterms:modified>
  <cp:revision>1</cp:revision>
  <dc:subject/>
  <dc:title/>
</cp:coreProperties>
</file>