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O DE JUVENTUD Y ACCIÓN CLIMÁTICA DE BLOOMBERG PHILANTHROPIES:PARTE JUVENTUD REALIZÓ EL CIERRE DE LOS TALLERES DE COM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fin de semana, ParTe Juventud realizó el cierre de su proyecto, uno de los veintidós que fueron impulsados por el Municipio de Esteban Echeverría y financiados por el Fondo de Juventud y Acción Climática de Bloomberg Philanthropies, destinados a incentivar la participación juvenil frente al cambio clim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sta última jornada, las y los participantes compartieron un video en donde se resumió todo el proceso del proyecto y expusieron cómo vivieron esta experiencia. Además, ParTe Juventud hizo entrega de certificados a las vecinas y los vecinos que se sumaron a lo largo de varios encuen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 destacar que la iniciativa de esta organización busca generar en la comuna un cambio positivo vinculado a la gestión de residuos y, en consecuencia, realizar un aporte en el cuidado del medioambiente ante la crisis climátic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Fondo de Juventud y Acción Climática se lanzó en la Cumbre de Acción Climática Local durante la COP28, en el marco del Mayors Innovation Studio. A través de este programa, Bloomberg Philanthropies brinda herramientas y recursos a gobiernos locales de más de 700 ciudades en 150 países con el objetivo de integrar a las juventudes en el diseño de políticas y acciones vinculadas al cambio climát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6:33:00Z</dcterms:created>
  <dc:creator>Dani</dc:creator>
  <dc:description/>
  <cp:keywords/>
  <dc:language>en-US</dc:language>
  <cp:lastModifiedBy>Dani</cp:lastModifiedBy>
  <dcterms:modified xsi:type="dcterms:W3CDTF">2025-09-21T16:34:00Z</dcterms:modified>
  <cp:revision>1</cp:revision>
  <dc:subject/>
  <dc:title/>
</cp:coreProperties>
</file>