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PARTICIPARON DE UNA MERIENDA POR EL MES DE LA ANCIANI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junto con Magui Gray, participó de una merienda en el de Pastelero, en 9 de Abril, con motivo de la celebración del Mes de la Ancian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tiempos difíciles, nuestras y nuestros adultos mayores nos enseñan que siempre hay espacio para disfrutar y divertirse. Cada miércoles me tomo un ratito para ir a Capital y acompañarlos en cada marcha, porque son el corazón de cada barrio. Son un pilar fundamental que nos inspira a seguir adelante con alegría y esperanza”, destacó Fernando Gray, quien estuvo acompañado por secretario de Desarrollo Social, Emiliano Valentino; la subsecretaria de Promoción Y Protección Social, Valeria Alonso; la directora de Economía Social y Producción, Romina Pereyra y la coordinadora de Adultos Mayores, Candelaria R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erienda participaron 1000 personas mayores pertenecientes a talleres del área de adultos mayores y deportes, y de los veinte centros de jubilados d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ía Nacional de la Ancianidad, que se celebra el 28 de agosto, tiene sus raíces en la proclamación de Eva Perón en 1948 sobre los derechos de asistencia, cuidado y esparcimiento para las personas mayores, que luego fueron incorporados a la Constitución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s de la Ancianidad en Esteban Echeverría es una oportunidad para celebrar a las personas mayores, reconocer su trayectoria y promover su bienestar a través de diversas actividades y talleres, reconociendo la importancia de la inclusión y el envejecimiento activ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29:00Z</dcterms:created>
  <dc:creator>Dani</dc:creator>
  <dc:description/>
  <cp:keywords/>
  <dc:language>en-US</dc:language>
  <cp:lastModifiedBy>Dani</cp:lastModifiedBy>
  <dcterms:modified xsi:type="dcterms:W3CDTF">2025-08-22T00:30:00Z</dcterms:modified>
  <cp:revision>1</cp:revision>
  <dc:subject/>
  <dc:title/>
</cp:coreProperties>
</file>