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INAUGURÓ EL PLAYÓN DEPORTIVO DEL BARRIO SIGLO XX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inauguró el playón deportivo del barrio Siglo XX en la localidad de El Jagü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sta obra, ejecutada con fondos propios y personal municipal, permitirá que toda la comunidad del barrio cuente con un sitio acorde para prácticas deportivas y recreativas”, aseguró Fernando Gr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obra incluyó la construcción de un playón de hormigón de 850 metros cuadrados con gradas, arcos, aros y estructuras desmontables que permitirán la práctica de básquet, vóley y fútbol 5. Además, se construyeron veredas, se instaló un cerco olímpico en el perímetro del predio, se colocaron 4 reflectores LED y se reforestó el luga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s tareas se complementan con las obras de mejoras en el Centro Integrador Comunitarios Siglo XX, donde se realizó la reparación de la vereda, mejoras en el ingreso y la construcción de una dársena de estacionamiento para ambulanci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23:32:00Z</dcterms:created>
  <dc:creator>Dani</dc:creator>
  <dc:description/>
  <cp:keywords/>
  <dc:language>en-US</dc:language>
  <cp:lastModifiedBy>Dani</cp:lastModifiedBy>
  <dcterms:modified xsi:type="dcterms:W3CDTF">2025-08-21T23:33:00Z</dcterms:modified>
  <cp:revision>1</cp:revision>
  <dc:subject/>
  <dc:title/>
</cp:coreProperties>
</file>