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RNANDO GRAY Y MAGUI GRAY ENTREGARON COMPUTADORAS A TODOS LOS ESTUDIANTES DE 5° Y 6° AÑO DE TODO 9 DE ABRIL </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junto con Magui Gray, entregaron 587 notebooks a estudiantes de 5° y 6° año de las Escuelas Secundarias N° 16, 20, 27, 32, 36, 37, 39 y 42 de 9 de Abril, en el marco del programa Esteban Online, gestionado íntegramente con fondos municipales. </w:t>
      </w:r>
    </w:p>
    <w:p>
      <w:pPr>
        <w:pStyle w:val="Normal"/>
        <w:rPr/>
      </w:pPr>
      <w:r>
        <w:rPr/>
      </w:r>
    </w:p>
    <w:p>
      <w:pPr>
        <w:pStyle w:val="Normal"/>
        <w:rPr/>
      </w:pPr>
      <w:r>
        <w:rPr/>
        <w:t>“</w:t>
      </w:r>
      <w:r>
        <w:rPr/>
        <w:t>Con esta entrega en distintos colegios secundarios de 9 de Abril, no sólo completamos una notebook para cada integrante de la matrícula de los últimos años de secundaria de esta localidad, sino que además completamos la entrega de 6.100 dispositivos en todo el distrito. Más tecnología y más herramientas equivale a más oportunidades de cara al futuro”, expresó Fernando Gray.</w:t>
      </w:r>
    </w:p>
    <w:p>
      <w:pPr>
        <w:pStyle w:val="Normal"/>
        <w:rPr/>
      </w:pPr>
      <w:r>
        <w:rPr/>
      </w:r>
    </w:p>
    <w:p>
      <w:pPr>
        <w:pStyle w:val="Normal"/>
        <w:rPr/>
      </w:pPr>
      <w:r>
        <w:rPr/>
        <w:t>Participaron de la entrega la jefa Distrital, Lucía Ibarra; el presidente del Consejo Escolar, David De Lío; la directora de Entidades Intermedias, Tamara Crosta; el secretario general de SUTEBA-Esteban Echeverría, Dante Boeri; el secretario general de UDOGBA, César Olivera; y directivos de los establecimientos educativos beneficiados.</w:t>
      </w:r>
    </w:p>
    <w:p>
      <w:pPr>
        <w:pStyle w:val="Normal"/>
        <w:rPr/>
      </w:pPr>
      <w:r>
        <w:rPr/>
      </w:r>
    </w:p>
    <w:p>
      <w:pPr>
        <w:pStyle w:val="Normal"/>
        <w:rPr/>
      </w:pPr>
      <w:r>
        <w:rPr/>
        <w:t>Se entregaron 129 notebooks para estudiantes de la secundaria N° 16; 100 para la N° 20; en la N° 27 fueron 35; 62 en la N° 32; 68 para la N° 36; en la N° 37 fueron 67; 58 para la N° 39; y se otorgaron 68 para la N° 42.</w:t>
      </w:r>
    </w:p>
    <w:p>
      <w:pPr>
        <w:pStyle w:val="Normal"/>
        <w:rPr/>
      </w:pPr>
      <w:r>
        <w:rPr/>
      </w:r>
    </w:p>
    <w:p>
      <w:pPr>
        <w:pStyle w:val="Normal"/>
        <w:widowControl/>
        <w:bidi w:val="0"/>
        <w:spacing w:lineRule="auto" w:line="256" w:before="0" w:after="160"/>
        <w:rPr/>
      </w:pPr>
      <w:r>
        <w:rPr/>
        <w:t>A través del programa Esteban Online se busca reducir la brecha digital para garantizar la continuidad pedagógica del estudiantado. Con esta entrega, se completó el objetivo de entregar 6.100 dispositivos a lo largo de este año a las alumnas y los alumnos secundarios de escuelas públicas d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2:20:00Z</dcterms:created>
  <dc:creator>Dani</dc:creator>
  <dc:description/>
  <cp:keywords/>
  <dc:language>en-US</dc:language>
  <cp:lastModifiedBy>Dani</cp:lastModifiedBy>
  <dcterms:modified xsi:type="dcterms:W3CDTF">2025-08-21T22:21:00Z</dcterms:modified>
  <cp:revision>1</cp:revision>
  <dc:subject/>
  <dc:title/>
</cp:coreProperties>
</file>