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MAGUI GRAY ENTREGARON NOTEBOOKS A ALUMNAS Y ALUMNOS DE SECUNDARIA DE EL JAGÜEL</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junto con Magui Gray, realizaron la entrega de 294 notebooks a estudiantes de 5° y 6° año de las Escuelas Secundarias N° 13, 38 y 44 de El Jagüel, en el marco del programa Esteban Online. </w:t>
      </w:r>
    </w:p>
    <w:p>
      <w:pPr>
        <w:pStyle w:val="Normal"/>
        <w:rPr/>
      </w:pPr>
      <w:r>
        <w:rPr/>
      </w:r>
    </w:p>
    <w:p>
      <w:pPr>
        <w:pStyle w:val="Normal"/>
        <w:rPr/>
      </w:pPr>
      <w:r>
        <w:rPr/>
        <w:t>“</w:t>
      </w:r>
      <w:r>
        <w:rPr/>
        <w:t>Finalizamos una nueva etapa de entrega de estos dispositivos a estudiantes de nuestro distrito, en este caso para la totalidad de las y los estudiantes de El Jagüel, con el objetivo de brindarles más oportunidades para su futuro. La compra de estas notebooks es una inversión que hacemos desde el Municipio para que las y los jóvenes tengan un mejor acceso a la educación”, expresó Fernando Gray.</w:t>
      </w:r>
    </w:p>
    <w:p>
      <w:pPr>
        <w:pStyle w:val="Normal"/>
        <w:rPr/>
      </w:pPr>
      <w:r>
        <w:rPr/>
      </w:r>
    </w:p>
    <w:p>
      <w:pPr>
        <w:pStyle w:val="Normal"/>
        <w:rPr/>
      </w:pPr>
      <w:r>
        <w:rPr/>
        <w:t>Participaron de la entrega la jefa Distrital, Lucía Ibarra; el presidente del Consejo Escolar, David De Lío; la directora de Entidades Intermedias, Tamara Crosta; el secretario general de SUTEBA-Esteban Echeverría, Dante Boeri; el secretario general de UDOGBA, César Olivera; y directivos de los establecimientos educativos beneficiados.</w:t>
      </w:r>
    </w:p>
    <w:p>
      <w:pPr>
        <w:pStyle w:val="Normal"/>
        <w:rPr/>
      </w:pPr>
      <w:r>
        <w:rPr/>
      </w:r>
    </w:p>
    <w:p>
      <w:pPr>
        <w:pStyle w:val="Normal"/>
        <w:rPr/>
      </w:pPr>
      <w:r>
        <w:rPr/>
        <w:t xml:space="preserve">En la Escuela Secundaria N° 13 se entregaron 110 notebooks; en la N° 38, 78; y en la N° 44 se otorgaron 106. </w:t>
      </w:r>
    </w:p>
    <w:p>
      <w:pPr>
        <w:pStyle w:val="Normal"/>
        <w:rPr/>
      </w:pPr>
      <w:r>
        <w:rPr/>
      </w:r>
    </w:p>
    <w:p>
      <w:pPr>
        <w:pStyle w:val="Normal"/>
        <w:rPr/>
      </w:pPr>
      <w:r>
        <w:rPr/>
        <w:t>A través del programa Esteban Online —gestionado con fondos municipales— se busca reducir la brecha digital para garantizar la continuidad pedagógica del estudiantado de la comuna. Con esta entrega, se completó el objetivo de entregar 6.100 dispositivos a lo largo de este año a las alumnas y los alumnos secundarios de escuelas públicas del distrit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11:00Z</dcterms:created>
  <dc:creator>Dani</dc:creator>
  <dc:description/>
  <cp:keywords/>
  <dc:language>en-US</dc:language>
  <cp:lastModifiedBy>Dani</cp:lastModifiedBy>
  <dcterms:modified xsi:type="dcterms:W3CDTF">2025-08-21T22:12:00Z</dcterms:modified>
  <cp:revision>1</cp:revision>
  <dc:subject/>
  <dc:title/>
</cp:coreProperties>
</file>