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L FESTEJO POR EL 37° ANIVERSARIO DEL CLUB SOCIAL Y DEPORTIVO DEFENSORES DE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asistió a la celebración por el 37° aniversario del Club Social y Deportivo Defensores de Luis Guillón, institución a la que asisten más de 150 chicas y chicos que practican diversas actividades deportivas y recreativ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Agradezco la invitación y la oportunidad de compartir este festejo con las vecinas y los vecinos del barrio. Un club es un lugar donde, además de practicar deportes, se establecen lazos que fortalecen a la comunidad. Por eso, desde el Municipio brindamos nuestro apoyo a estas instituciones que cumplen un rol fundamental para el desarrollo social”, señaló Fernando Gray, acompañado por el presidente de la institución, Emiliano Romero; y la directora general de Entidades Intermedias, Tamara Crost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celebración, el intendente hizo entrega de materiales de construcción para el playón, elementos de pintura y ventiladores que serán destinados a mejorar las instalaciones. El Club Social y Deportivo Defensores de Luis Guillón tiene una escuela formativa de fútbol femenino y masculino y ofrece clases de patín, taekwondo y kick zumba para chicas y chicos de entre 7 y 14 añ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42:00Z</dcterms:created>
  <dc:creator>Dani</dc:creator>
  <dc:description/>
  <cp:keywords/>
  <dc:language>en-US</dc:language>
  <cp:lastModifiedBy>Dani</cp:lastModifiedBy>
  <dcterms:modified xsi:type="dcterms:W3CDTF">2025-08-21T15:43:00Z</dcterms:modified>
  <cp:revision>1</cp:revision>
  <dc:subject/>
  <dc:title/>
</cp:coreProperties>
</file>