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E REUNIÓ CON ESTUDIANTES DEL PROGRAMA JÓVENES Y MEMOR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recibió a estudiantes secundarios del distrito, representantes de la Comisión Provincial por la Memoria (CPM) y autoridades educativas locales. El encuentro se realizó en el marco del programa "Jóvenes y Memoria" y del viaje que las alumnas y los alumnos realizarán próximamente a la ciudad bonaerense de Punta L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icha ciudad, 550 estudiantes echeverrianos participarán de la XXIV edición, en la cual intercambiarán opiniones y compartirán sus proyectos de investigación junto a jóvenes de toda la provi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muy importante que las y los estudiantes puedan representar a nuestro municipio en distintas actividades y proyectos de investigación que invitan a reflexionar sobre la historia y la democracia argentina”, expresó el jefe comunal, quien estuvo acompañado por la subsecretaria de Desarrollo Social municipal, Valeria Alonso; el director general de Derechos Humanos, Matías Barraza; y la coordinadora de Juventudes, Milagros 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encuentro también estuvieron presentes el secretario ejecutivo de la Comisión Provincial por la Memoria, Roberto Cipriano; la directora general de la Comisión Provincial por la Memora, Sandra Raggio; la Jefa Distrital, Lucía Ibarra; el secretario general de Suteba local, Dante Boeri; autoridades y docentes de escuelas secundari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"Jóvenes y Memoria" es coordinado por la CPM desde el año 2002. Está dirigido a escuelas y organizaciones sociales, políticas y culturales de la provincia de Buenos Aires y propone a los equipos de trabajo que elaboren un proyecto de investigación acerca de las memorias del pasado reciente o la vulneración de los derechos humanos en democra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3:52:00Z</dcterms:created>
  <dc:creator>Dani</dc:creator>
  <dc:description/>
  <cp:keywords/>
  <dc:language>en-US</dc:language>
  <cp:lastModifiedBy>Dani</cp:lastModifiedBy>
  <dcterms:modified xsi:type="dcterms:W3CDTF">2025-09-20T13:53:00Z</dcterms:modified>
  <cp:revision>1</cp:revision>
  <dc:subject/>
  <dc:title/>
</cp:coreProperties>
</file>