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CON APOYO DEL COM, DOS PERSONAS FUERON DETENIDAS POR RO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poyo de las cámaras de seguridad del Centro Operativo de Monitoreo (COM) de Esteban Echeverría, la Policía de la provincia de Buenos Aires detuvo a dos personas que formaban parte de una banda que protagonizó un raid delictivo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pietario de una vivienda ubicada en Lavalle al 500 denunció el ingreso forzado por la puerta principal y el robo de dinero en efectivo, teléfonos celulares y otros elementos pers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intervención de las cámaras de videovigilancia, se implementó un operativo cerrojo que permitió localizar a los individuos cuando intentaban huir solicitando un vehículo a través de una aplicación de transport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su poder se encontraron una mochila, cinco teléfonos celulares, dos pares de zapatillas, un perfume femenino y una tijera corta candados, entre otros objetos. La investigación continúa para dar con otros dos delincuentes vinculados al hech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6:55:00Z</dcterms:created>
  <dc:creator>Dani</dc:creator>
  <dc:description/>
  <cp:keywords/>
  <dc:language>en-US</dc:language>
  <cp:lastModifiedBy>Dani</cp:lastModifiedBy>
  <dcterms:modified xsi:type="dcterms:W3CDTF">2025-09-20T16:55:00Z</dcterms:modified>
  <cp:revision>1</cp:revision>
  <dc:subject/>
  <dc:title/>
</cp:coreProperties>
</file>