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DISERTÓ EN EL 6° CONGRESO INDUSTRIAL DEL CONSENSO NACIONAL DEL TRABAJO Y LA PRODUCCI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intendente de Esteban Echeverría, Fernando Gray, participó del 6° Congreso Industrial del Consenso Nacional del Trabajo y la Producción, que se desarrolla del 19 al 21 de agosto en el Pabellón Ocre de La R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jefe comunal disertó en el panel conversatorio “Construyendo el Futuro de la Industria: Empresa y Política en Diálogo”, junto con el presidente de IPA (Industriales Pymes Argentinos), Daniel Rosato, quien además moderó la pres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su exposición, Gray presentó el programa municipal Invertí en Esteban Echeverría, un régimen de promoción industrial que otorga beneficios exclusivos a las empresas que se instalen en el distrito, entre ellos la eximición del 100% de todas las tasas municipales por 10 años, además de un descuento que hay en la tasa para cargar combust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uando asumimos decidimos darle un espacio a la industria, por eso trabajamos primero en la infraestructura. El objetivo es generar empleo y buscar que vengan empresas. Por eso nos propusimos ser competitivos”, expresó Fernando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n muchos municipios no confían en los industriales. Por eso es un placer tener a Fernando Gray, que apuesta al futuro”, manifestó Daniel Ros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niciativa también alcanza a las compañías que ya operan en el partido y buscan expandir sus instalaciones, siempre que generen nuevos puestos de trabajo locales. Asimismo, se incluye a las empresas interesadas en desarrollar plantas industriales, galpones o naves que permitan incorporar nuevos centros operativos de diversas firma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58:00Z</dcterms:created>
  <dc:creator>Dani</dc:creator>
  <dc:description/>
  <cp:keywords/>
  <dc:language>en-US</dc:language>
  <cp:lastModifiedBy>Dani</cp:lastModifiedBy>
  <dcterms:modified xsi:type="dcterms:W3CDTF">2025-08-20T13:59:00Z</dcterms:modified>
  <cp:revision>1</cp:revision>
  <dc:subject/>
  <dc:title/>
</cp:coreProperties>
</file>