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EBAN ONLINE: FERNANDO GRAY Y MAGUI GRAY ENTREGARON 102 NOTEBOOKS A ESTUDIANTES SECUNDARIOS DE EL JAGÜEL</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junto con Magui Gray, entregaron 102 notebooks a estudiantes de 5° y 6° año de la Escuela Secundaria N° 41 Altos de Monte Grande, de El Jagüel, en el marco del programa Esteban Online.</w:t>
      </w:r>
    </w:p>
    <w:p>
      <w:pPr>
        <w:pStyle w:val="Normal"/>
        <w:rPr/>
      </w:pPr>
      <w:r>
        <w:rPr/>
      </w:r>
    </w:p>
    <w:p>
      <w:pPr>
        <w:pStyle w:val="Normal"/>
        <w:rPr/>
      </w:pPr>
      <w:r>
        <w:rPr/>
        <w:t>“</w:t>
      </w:r>
      <w:r>
        <w:rPr/>
        <w:t xml:space="preserve">Queremos que las chicas y los chicos que están en los últimos años de su formación escolar puedan proyectar un futuro, ya sea estudiando una carrera o aprendiendo un oficio. Por eso, desde el Municipio hicimos una gran inversión para llevar adelante este programa que les otorga una computadora y, sobre todo, una oportunidad de crecimiento”, expresó Fernando Gray. </w:t>
      </w:r>
    </w:p>
    <w:p>
      <w:pPr>
        <w:pStyle w:val="Normal"/>
        <w:rPr/>
      </w:pPr>
      <w:r>
        <w:rPr/>
      </w:r>
    </w:p>
    <w:p>
      <w:pPr>
        <w:pStyle w:val="Normal"/>
        <w:rPr/>
      </w:pPr>
      <w:r>
        <w:rPr/>
        <w:t>Participaron de la entrega el secretario de la Escuela Secundaria N° 41 Altos de Monte Grande, Carlos Giménez; la jefa Distrital, Lucía Ibarra; el presidente del Consejo Escolar, David De Lío; la directora de Entidades Intermedias, Micaela Lagrotta; el secretario general de SUTEBA-Esteban Echeverría, Dante Boeri; y la secretaria general de UDOGBA, Paula Riveira.</w:t>
      </w:r>
    </w:p>
    <w:p>
      <w:pPr>
        <w:pStyle w:val="Normal"/>
        <w:rPr/>
      </w:pPr>
      <w:r>
        <w:rPr/>
      </w:r>
    </w:p>
    <w:p>
      <w:pPr>
        <w:pStyle w:val="Normal"/>
        <w:widowControl/>
        <w:bidi w:val="0"/>
        <w:spacing w:lineRule="auto" w:line="256" w:before="0" w:after="160"/>
        <w:rPr/>
      </w:pPr>
      <w:r>
        <w:rPr/>
        <w:t>A través del programa Esteban Online —gestionado con fondos municipales— se busca reducir la brecha digital para garantizar la continuidad pedagógica de las y los estudiantes del distrito. Desde principios de año ya se llevan entregadas más de 4.000 notebooks y en las próximas semanas se llegará a los 6.100 dispositivos, destinados a la totalidad de alumnas y alumnos de los últimos años de secundaria de las escuelas públicas d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1:17:00Z</dcterms:created>
  <dc:creator>Dani</dc:creator>
  <dc:description/>
  <cp:keywords/>
  <dc:language>en-US</dc:language>
  <cp:lastModifiedBy>Dani</cp:lastModifiedBy>
  <dcterms:modified xsi:type="dcterms:W3CDTF">2025-08-20T21:17:00Z</dcterms:modified>
  <cp:revision>1</cp:revision>
  <dc:subject/>
  <dc:title/>
</cp:coreProperties>
</file>