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INAUGURARON EL NUEVO HOSPITAL VETERINA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junto a Magui Gray el Hospital Veterinario municipal, en la localidad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bemos lo importante que es contar con un servicio de salud integral para las mascotas de nuestro distrito y trabajamos mucho para ello. Es una obra trascendental destinada a toda nuestra comunidad", expresó el jefe 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ablecimiento se encuentra en el predio del ex Club Hípico y dispone de recepción, enfermería, sala de espera, dos consultorios, prequirófano, quirófano, caniles, caballerizas, farmacia, sanitarios, instalación de gases medicinales y nuevo equipamiento. Además, se construyó una plaza seca con bancos y un sector de esparcimiento, preservando la forestación del lug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e espacio se desarrollarán los operativos de zoonosis que el Municipio lleva adelante en los barrios del distrito y se dictarán capacitaciones vinculadas al cuidado anim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n un futuro está planeado la ampliación de los servicios y la incorporación de nuevas áre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5:00Z</dcterms:created>
  <dc:creator>Dani</dc:creator>
  <dc:description/>
  <cp:keywords/>
  <dc:language>en-US</dc:language>
  <cp:lastModifiedBy>Dani</cp:lastModifiedBy>
  <dcterms:modified xsi:type="dcterms:W3CDTF">2025-08-20T19:05:00Z</dcterms:modified>
  <cp:revision>1</cp:revision>
  <dc:subject/>
  <dc:title/>
</cp:coreProperties>
</file>