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TRABAJOS DE LIMPIEZA Y SANEAMIENTO EN LOS BARRIO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municipales avanzan con los trabajos de limpieza y saneamiento en diferentes puntos afectados por la tormenta en las cinco localidades d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a facilitar el drenaje de agua y reducir los efectos que pueden ocasionar las intensas lluvias registradas en la región, las cuadrillas llevan adelante la recolección de residuos, el retiro de ramas caídas y la limpieza de arroyos y drenajes pluviales en calles y avenid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informa que es fundamental que las vecinas y los vecinos contribuyan al mantenimiento y el cuidado de la vía pública. Durante los días de lluvia, particularmente, les recuerda no arrojar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49:00Z</dcterms:created>
  <dc:creator>Dani</dc:creator>
  <dc:description/>
  <cp:keywords/>
  <dc:language>en-US</dc:language>
  <cp:lastModifiedBy>Dani</cp:lastModifiedBy>
  <dcterms:modified xsi:type="dcterms:W3CDTF">2025-08-20T17:54:00Z</dcterms:modified>
  <cp:revision>1</cp:revision>
  <dc:subject/>
  <dc:title/>
</cp:coreProperties>
</file>