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21 y viernes 22 de agosto, de 9:30 a 17:30 horas, en 9 de Abril, Luis Guillón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Escuela Primaria N° 10 (Ing. Huergo y Restelli, barrio Transradio) - Controles pediátricos solo el viernes 2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uis Guillón</w:t>
      </w:r>
    </w:p>
    <w:p>
      <w:pPr>
        <w:pStyle w:val="Normal"/>
        <w:rPr/>
      </w:pPr>
      <w:r>
        <w:rPr/>
        <w:t>Campo de Deportes del Centenario (Colonia Monte Grande y Zuviría, barrio Parish Robertson) - Controles pediátricos solo el jueves 21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Plaza Monte Chico (Battipede y Liñán, barrio Monte Chico)- Controles pediátricos solo el viernes 2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hivilcoy y La Paz (barrio Las Latas) - Controles pediátricos solo el viernes 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24:00Z</dcterms:created>
  <dc:creator>Dani</dc:creator>
  <dc:description/>
  <cp:keywords/>
  <dc:language>en-US</dc:language>
  <cp:lastModifiedBy>Dani</cp:lastModifiedBy>
  <dcterms:modified xsi:type="dcterms:W3CDTF">2025-08-20T14:24:00Z</dcterms:modified>
  <cp:revision>1</cp:revision>
  <dc:subject/>
  <dc:title/>
</cp:coreProperties>
</file>