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 Y DESPEJE DE LUMINARIAS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s tareas de poda y despeje de luminarias en distintos puntos del distrito. En esta ocasión, los equipos trabajaron sobre la calle San Martín entre Echeverría y 9 de Julio, en Monte Gran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para remover ramas deterioradas, despejar luminarias y ampliar el rango de visión de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4:00Z</dcterms:created>
  <dc:creator>Dani</dc:creator>
  <dc:description/>
  <cp:keywords/>
  <dc:language>en-US</dc:language>
  <cp:lastModifiedBy>Dani</cp:lastModifiedBy>
  <dcterms:modified xsi:type="dcterms:W3CDTF">2025-08-20T14:04:00Z</dcterms:modified>
  <cp:revision>1</cp:revision>
  <dc:subject/>
  <dc:title/>
</cp:coreProperties>
</file>