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E REUNIÓ CON VECINAS Y VECINOS EN SITUACIÓN DE VULNERABILIDAD SOCI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se reunió con vecinas y vecinos del distrito que atraviesan graves problemas de salud y se encuentran en situación de vulnerabilidad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encuentro, el jefe comunal les entregó audífonos a Tomasa Rodríguez, Walter Loyte y Celia Cisneros, que padecen hipoacusia, y a Hernán González para su hermano Juan Alberto, que también tiene dificultades auditivas. Estos dispositivos les permitirán desarrollarse en el ámbito social y laboral y, de esa forma, llevar adelante una mejor calidad de 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Municipio facilitó elementos médicos, equipamiento y materiales de construcción a personas que necesitan reacondicionar sus viviendas por problemas de salud de un familiar. El intendente estuvo acompañado por la coordinadora de Adultos Mayores, Candelaria Ruiz; la coordinadora de Discapacidad, Natalia Bacchetto; la directora de Servicio Comunitario, Evelyn Sena; y la Coordinadora de Economía Social, María Arand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9:00Z</dcterms:created>
  <dc:creator>Dani</dc:creator>
  <dc:description/>
  <cp:keywords/>
  <dc:language>en-US</dc:language>
  <cp:lastModifiedBy>Dani</cp:lastModifiedBy>
  <dcterms:modified xsi:type="dcterms:W3CDTF">2025-09-19T12:49:00Z</dcterms:modified>
  <cp:revision>1</cp:revision>
  <dc:subject/>
  <dc:title/>
</cp:coreProperties>
</file>