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sábado 20 y domingo 21 de septiembre, de 9:30 a 17:00 horas, en el Barrio Santa Rosa, de Monte Grande, y en el Barrio La Victoria, de Monte Grande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antigripal (grupos de riesgo), y el refuerzo contra el sarampión (para niñas y niños de 6 meses a 5 años). También, el sábado 20 de septiembre, podrán acceder a atención pediátrica hasta las 13 horas, y a la atención cardiológica, de 13.30 a 17.30, solo en el Barrio Santa Ros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</w:t>
      </w:r>
    </w:p>
    <w:p>
      <w:pPr>
        <w:pStyle w:val="Normal"/>
        <w:rPr/>
      </w:pPr>
      <w:r>
        <w:rPr/>
        <w:t>Campo Amat (Alvear y Moreno, Barrio Santa Rosa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Monte Grande Su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IC La Victoria (Calle 3 y 13, Barrio La Victoria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2:46:00Z</dcterms:created>
  <dc:creator>Dani</dc:creator>
  <dc:description/>
  <cp:keywords/>
  <dc:language>en-US</dc:language>
  <cp:lastModifiedBy>Dani</cp:lastModifiedBy>
  <dcterms:modified xsi:type="dcterms:W3CDTF">2025-09-19T12:47:00Z</dcterms:modified>
  <cp:revision>1</cp:revision>
  <dc:subject/>
  <dc:title/>
</cp:coreProperties>
</file>