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UI GRAY REALIZÓ UN RECONOCIMIENTO A TRABAJADORAS VECINALES POR SUS TAREAS EN EL ACOMPAÑAMIENTO A LA COMUNIDA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ui Gray, junto a autoridades del Ministerio de Desarrollo de la Comunidad de la Provincia de Buenos Aires y del gobierno municipal, realizó un reconocimiento a trabajadoras vecinales que desarrollan tareas de acompañamiento territorial en el distrito desde hace más de 25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aloramos y agradecemos el trabajo que llevan adelante en los barrios porque son el nexo entre el Municipio y la comunidad. La solidaridad y la entrega de estas mujeres merece un reconocimiento. Ayudan, contienen y acompañan”, expresó Magui Gray, junto al secretario de Desarrollo Social del municipio, Emiliano Valentino; el subsecretario de Inclusión y Asistencia Directa, César Galo; el director de Participación Comunitaria, Gastón Solimini; y el director de Acceso a la Seguridad Alimentaria bonaerense, Nicolás Cu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encuentro participaron Antonia Alegre, Graciela Benítez, Nélida Chávez, Silvia Coronel, Bartolina Demesa, Cristina Estigarrabia, Rosa Pérez, Juvencia Quintero, Ana Sánchez, María Sena Ávalos y María Ester Torr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2:17:00Z</dcterms:created>
  <dc:creator>Dani</dc:creator>
  <dc:description/>
  <cp:keywords/>
  <dc:language>en-US</dc:language>
  <cp:lastModifiedBy>Dani</cp:lastModifiedBy>
  <dcterms:modified xsi:type="dcterms:W3CDTF">2025-08-19T22:19:00Z</dcterms:modified>
  <cp:revision>1</cp:revision>
  <dc:subject/>
  <dc:title/>
</cp:coreProperties>
</file>