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INAUGURÓ LAS OBRAS DE REFACCIÓN DE LA ESCUELA N° 54 DE 9 DE ABRI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inauguró las obras de puesta en valor de la Escuela Primaria N°54 de 9 de Abril, institución que había sufrido graves daños durante el temporal del pasado 8 de mar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 solo reparamos lo que dañó la tormenta, sino que además realizamos mejoras integrales para que las chicas y los chicos puedan estudiar en las mejores condiciones”, destacó Gray, acompañado por la directora de la escuela, María Mercedes Eckerdt; el presidente del Consejo Escolar, David De Lío; el secretario de Obras Públicas, Sergio Benet; y la inspectora de nivel primario, Lorena san Mart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tareas incluyeron la reparación completa de la cubierta, pintura interior y exterior, recambio de la instalación eléctrica, puesta en valor de baños y cocina con equipamiento completo, pintura integral del SUM, colocación de nueva iluminación y ventiladores en SUM y dependencias, y la construcción de veredas perimetrales con rampa de acc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mismo, se recambiaron todas las carpinterías de las aulas, se realizó un nuevo cielorraso en el pasillo con iluminación LED y se entregó mobiliario nuevo para 7 aulas (sillas, mesas y escritorios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el acto, el intendente encabezó el descubrimiento de una placa conmemorativa y recorrió las instalaciones junto a la comunidad educativa, autoridades escolares y gremial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1:23:00Z</dcterms:created>
  <dc:creator>Dani</dc:creator>
  <dc:description/>
  <cp:keywords/>
  <dc:language>en-US</dc:language>
  <cp:lastModifiedBy>Dani</cp:lastModifiedBy>
  <dcterms:modified xsi:type="dcterms:W3CDTF">2025-08-19T21:24:00Z</dcterms:modified>
  <cp:revision>1</cp:revision>
  <dc:subject/>
  <dc:title/>
</cp:coreProperties>
</file>