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BAJOS DE SANEAMIENTO Y LIMPIEZA EN LOS ARROYOS AFECTADOS POR LA TORMEN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os trabajos de limpieza y saneamiento en arroyos que se vieron afectados por la tormenta que se da desde las primeras horas de la mañan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n el objetivo de facilitar el drenaje de agua y reducir los efectos que pueden ocasionar las intensas lluvias, los equipos realizan la limpieza de residuos que impiden la correcta circulación del agua en los arroyos Ortega (El Jagüel) y Santa Catalina (Monte Grande Sur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simismo, se continúa con los trabajos de retiro de ramas caídas en la vía pública y con la limpieza de sumideros, bocas de tormenta y drenajes pluvi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informa que es fundamental que las vecinas y los vecinos contribuyan al mantenimiento y el cuidado de la vía pública. Durante los días de lluvia, particularmente, les recuerda no arrojar residuos y objetos que perjudiquen el escurrimiento del agua en calles, avenidas y arroyos. Ante cualquier inconveniente, pueden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43:00Z</dcterms:created>
  <dc:creator>Dani</dc:creator>
  <dc:description/>
  <cp:keywords/>
  <dc:language>en-US</dc:language>
  <cp:lastModifiedBy>Dani</cp:lastModifiedBy>
  <dcterms:modified xsi:type="dcterms:W3CDTF">2025-08-19T17:44:00Z</dcterms:modified>
  <cp:revision>1</cp:revision>
  <dc:subject/>
  <dc:title/>
</cp:coreProperties>
</file>