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UI GRAY ENTREGÓ LENTES A VECINAS Y VECINO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ui Gray, junto con el equipo de Desarrollo Social del Municipio de Esteban Echeverría, entregó 95 pares de anteojos recetados a 80 personas que presentan dificultades en la visión. A través del Programa Oftalmológico Social el Municipio otorgó, en lo que va del año, 600 lentes de manera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ompañamos a quienes más lo necesitan, en este caso con la entrega de anteojos para personas que no pueden acceder a su compra. De esta manera, tendrán una mejora importantísima para su día a día”, expresó Magui Gray, quien estuvo acompañada por la directora General de Servicios Comunitarios, Evelyn Sena; y por el secretario de Desarrollo Social, Emiliano Valentin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necesiten acceder a este servicio de salud social pueden realizar la solicitud en la oficina de Servicios Comunitarios de la Secretaría de Desarrollo Social (Sofía T. de Santamarina 464, Monte Grande), de lunes a viernes, de 7 a 14 horas. Para hacerlo deberán contar con la receta oftalmológica actualizada y la certificación negativa emitida por AN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53:00Z</dcterms:created>
  <dc:creator>Dani</dc:creator>
  <dc:description/>
  <cp:keywords/>
  <dc:language>en-US</dc:language>
  <cp:lastModifiedBy>Dani</cp:lastModifiedBy>
  <dcterms:modified xsi:type="dcterms:W3CDTF">2025-08-19T12:54:00Z</dcterms:modified>
  <cp:revision>1</cp:revision>
  <dc:subject/>
  <dc:title/>
</cp:coreProperties>
</file>